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«26» октября </w:t>
      </w:r>
      <w:r>
        <w:rPr>
          <w:sz w:val="28"/>
        </w:rPr>
        <w:t>2019 года</w:t>
        <w:tab/>
        <w:tab/>
        <w:tab/>
        <w:tab/>
        <w:tab/>
        <w:tab/>
        <w:tab/>
        <w:t xml:space="preserve">            № 20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социально-экономического развития городского поселения «Забайкальское» за 9 месяцев 2020 год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планирования, подведя итоги за 9 месяцев 2020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b/>
          <w:sz w:val="26"/>
          <w:szCs w:val="26"/>
        </w:rPr>
        <w:t>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Принять к сведению предварительные итоги социально-экономического развития городского поселения «Забайкальское» за 9 месяцев 2019 года согласно приложению к настоящему распоря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Распоряжение разместить в сети Интернет на официальном сайте Администрации городского поселения «Забайкальское».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О.Г. Ермолин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Приложение к Распоряж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городского поселения «Забайкальско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№ </w:t>
      </w:r>
      <w:r>
        <w:rPr>
          <w:b/>
        </w:rPr>
        <w:t>---- от 26.101.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развития городского поселения «Забайкальское»  за 9 месяцев 2020 года и ожидаемые итоги социально-экономического развития городского поселения «забайкальское»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развития городского поселения «Забайкальское»  за 9 месяцев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социально-экономического развития  городского поселения «Забайкальское» на 2020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налогов за  9  месяцев  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276"/>
        <w:gridCol w:w="1276"/>
        <w:gridCol w:w="1559"/>
        <w:gridCol w:w="138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9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поступления на конец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  к утверж-дённым на год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лог на имущество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емельный налог с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диный с/х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ходы от сдачи имущества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ходы от реализации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Доходы от продаж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7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3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враты остатков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61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варительные итоги представляют оценку ис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целевых показателей</w:t>
        </w:r>
      </w:hyperlink>
      <w:r>
        <w:rPr>
          <w:sz w:val="28"/>
          <w:szCs w:val="28"/>
        </w:rPr>
        <w:t xml:space="preserve">, предусмотренных в бюджете поселения на 2020 год, утвержденных решением Совета городского поселения «Забайкальское» на 2020 год  № 184 от 24.12.2019 года (с последующими изменениями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предварительных итогов исполнения доходов бюджета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635063575"/>
      <w:bookmarkEnd w:id="0"/>
      <w:r>
        <w:rPr>
          <w:sz w:val="24"/>
          <w:szCs w:val="24"/>
          <w:lang w:val="en-US" w:eastAsia="en-US"/>
        </w:rPr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35pt;height:202.3pt" filled="f" o:ole="">
            <v:imagedata r:id="rId4" o:title=""/>
          </v:shape>
          <o:OLEObject Type="Embed" ProgID="Excel.Sheet.12" ShapeID="ole_rId3" DrawAspect="Content" ObjectID="_1955240581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ыполнение плана по доходам ожидается на уровне 91,6%.</w:t>
      </w:r>
    </w:p>
    <w:p>
      <w:pPr>
        <w:pStyle w:val="Normal"/>
        <w:rPr/>
      </w:pPr>
      <w:r>
        <w:rPr>
          <w:sz w:val="28"/>
          <w:szCs w:val="28"/>
        </w:rPr>
        <w:t xml:space="preserve">При этом % выполнения плана по собственным доходам ожидается на 9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за 9 месяцев и ожидаемое исполн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нец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4"/>
        <w:gridCol w:w="1276"/>
        <w:gridCol w:w="992"/>
        <w:gridCol w:w="1418"/>
        <w:gridCol w:w="13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-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 исполнение на конец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  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ны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9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74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едварительных итогов исполнения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1635076781"/>
      <w:bookmarkEnd w:id="1"/>
      <w:r>
        <w:rPr>
          <w:sz w:val="24"/>
          <w:szCs w:val="24"/>
          <w:lang w:val="en-US" w:eastAsia="en-US"/>
        </w:rPr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5pt;height:274.35pt" filled="f" o:ole="">
            <v:imagedata r:id="rId6" o:title=""/>
          </v:shape>
          <o:OLEObject Type="Embed" ProgID="Excel.Sheet.12" ShapeID="ole_rId5" DrawAspect="Content" ObjectID="_1867746752" r:id="rId5"/>
        </w:object>
      </w:r>
      <w:r>
        <w:rPr/>
        <w:t xml:space="preserve">   </w:t>
      </w:r>
      <w:r>
        <w:rPr>
          <w:sz w:val="28"/>
          <w:szCs w:val="28"/>
        </w:rPr>
        <w:t>Расходы бюджета  ориентированы на решение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мографическая ситуация.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емографическая ситуация в городском поселении «Забайкальское»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20 году численность постоянного населения составила 13394 человека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осел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0 года расходы по благоустройству территории  городского поселения составили  1 199,2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ждение кладбища – 47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оз воды – 2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готовление проектно-сметной документации и паспортов объектов благоустройства – 452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освещение – 9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ГСМ – 7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ные материалы – 85,8 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Для обеспечения круглогодичного и безопасного движения транспортных средств по дорогам поселения приоритетной задачей   является сохранение от разрушения действующей сети дорог и восстановление изношенной сети доро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2020 году  осуществлялся  ремонт дорог местного значения за счет средств дорожного фонда Забайкальского края и местного бюджета, асфальтирование по ул. Рабочая, ул. Даурская, пер. Школьный, ремонт уличного освещения по ул. Болотова, ул. Малая, подсыпка и грейдирование дорог. Техпаспортизация дорог местного значения. На 01.10.2020 года было израсходовано на эти цели 815,6 тыс.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W"/>
          <w:sz w:val="28"/>
          <w:szCs w:val="28"/>
          <w:shd w:fill="FFFFFF" w:val="clear"/>
        </w:rPr>
        <w:t>Выполняемы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течени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сег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> (</w:t>
      </w:r>
      <w:r>
        <w:rPr>
          <w:rStyle w:val="W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учетом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сезона</w:t>
      </w:r>
      <w:r>
        <w:rPr>
          <w:sz w:val="28"/>
          <w:szCs w:val="28"/>
          <w:shd w:fill="FFFFFF" w:val="clear"/>
        </w:rPr>
        <w:t>) </w:t>
      </w:r>
      <w:r>
        <w:rPr>
          <w:rStyle w:val="W"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 xml:space="preserve">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по зимнему содержанию дорог. </w:t>
      </w:r>
      <w:r>
        <w:rPr>
          <w:sz w:val="28"/>
          <w:szCs w:val="28"/>
        </w:rPr>
        <w:t xml:space="preserve">В рамках дорожной деятельности важное значение принадлежит  </w:t>
      </w:r>
      <w:r>
        <w:rPr>
          <w:rStyle w:val="W"/>
          <w:sz w:val="28"/>
          <w:szCs w:val="28"/>
        </w:rPr>
        <w:t xml:space="preserve">текущему  содержанию дорог задача содержания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 xml:space="preserve">состоит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 xml:space="preserve">в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еспечении сохранности дороги и дорожных сооружений и поддержании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Style20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Style w:val="W"/>
          <w:sz w:val="28"/>
          <w:szCs w:val="28"/>
        </w:rPr>
        <w:t>Зимне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одержани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и</w:t>
      </w:r>
      <w:r>
        <w:rPr>
          <w:sz w:val="28"/>
          <w:szCs w:val="28"/>
        </w:rPr>
        <w:t>  </w:t>
      </w:r>
      <w:r>
        <w:rPr>
          <w:rStyle w:val="W"/>
          <w:sz w:val="28"/>
          <w:szCs w:val="28"/>
        </w:rPr>
        <w:t>работы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мероприят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ащит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и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ериод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жных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ложений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очистк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га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предупреждению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разован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ликвидаци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е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кользкост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борьб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 налед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ервичных мер пожарной безопасности  исполнено 85,6 тыс. рублей, в т.ч. опашка минерализованных пол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ным направлением развития физкультуры и спорта в поселении является создание условий для занятий населения физкультурой и спортом. Бюджетная политика поселения в сфере физической культуры и спорта на 2019-2020 годы направлена на создание условий, обеспечивающих возможность для населения городского поселения вести здоровый образ жизни, и на расширение возможностей для участия в физкультурно-массовых и спортивных мероприятиях все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физической культуре и спорту  в бюджете поселения за 9 мес. израсходованы 0,0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 бюджета городского поселения в рамках программы «Адресная социальная поддержка малоимущих граждан и малоимущих семей городского поселения «Забайкальское» оказавшихся в трудной жизненной ситуации на 2017-2020 годы, израсходовано 73,0 тыс. рублей; в рамках программы «Молодежь городского поселения «Забайкальское» на 2018-2020 годы израсходовано 112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услуг в сфере культуры, установленных в соответствии с федеральным базовым перечне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 культурному продукту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культуры МУК «Дом Культуры» городского поселения  использую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, развития и поддержки самодеятельного художественного творчества, творческой инициати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по земельным вопросам администрации городского поселения ведется работа по исполнению земельного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улучшения   налоговой базы    и пополнения бюджета поселения проводится  инвентаризаци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мельных участков, оформляются  в собственность из земель сельскохозяйственного назначения    земельные доли. 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в аренду и в собственность, по систематизац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 отведение  земельных  участков  под  строительство  индивидуальных   жилых   д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фера жилищно-коммунального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ся реализация муниципальных  программ городского поселения  по капитальному ремонту муниципального жилищного фонд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ях увеличения срока эксплуатации жилищного фонда, улучшения комфортности проживания граждан  проживающих в муниципальных   квартирах.  Для функционирования регионального оператора программы  выделен  ежегодный взнос в уставной капитал Фонда капитального ремонта многоквартирных домов,  за 09 месяцев 2020 года было  перечислено 0,00 тыс. рубле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льнейшем будет проводится инвентаризация муниципальных помещений на которые не платятся взносы за капитальный ремонт или платятся не собственником. За 9 месяцев 2020 года за счет средств краевого бюджета с обеспечением софинансирования местного бюджета были проведены работы в рамках подпрограммы «Модернизация объектов коммунальной инфраструктуры» государственной программы Забайкальского края «Развитие жилищно-коммунального хозяйства Забайкальского края» были проведены работы про капитальному ремонту теплосетей и коммунальной инфраструктуры, ремонт водовода , ремонт конвективной части котла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okazateli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9:00Z</dcterms:created>
  <dc:creator>Делопроизводство</dc:creator>
  <dc:description/>
  <cp:keywords/>
  <dc:language>en-US</dc:language>
  <cp:lastModifiedBy>Пользователь</cp:lastModifiedBy>
  <cp:lastPrinted>2020-10-28T10:31:00Z</cp:lastPrinted>
  <dcterms:modified xsi:type="dcterms:W3CDTF">2021-03-04T03:22:00Z</dcterms:modified>
  <cp:revision>15</cp:revision>
  <dc:subject/>
  <dc:title/>
</cp:coreProperties>
</file>